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January 27, 2004</w:t>
      </w:r>
    </w:p>
    <w:p>
      <w:pPr>
        <w:pStyle w:val="Normal"/>
        <w:jc w:val="both"/>
        <w:rPr/>
      </w:pPr>
      <w:r>
        <w:rPr/>
        <w:t>Isaiah 42:1 - 43:28</w:t>
      </w:r>
    </w:p>
    <w:p>
      <w:pPr>
        <w:pStyle w:val="Normal"/>
        <w:tabs>
          <w:tab w:val="clear" w:pos="720"/>
          <w:tab w:val="left" w:pos="360" w:leader="none"/>
        </w:tabs>
        <w:jc w:val="both"/>
        <w:rPr/>
      </w:pPr>
      <w:r>
        <w:rPr/>
      </w:r>
    </w:p>
    <w:p>
      <w:pPr>
        <w:pStyle w:val="Normal"/>
        <w:tabs>
          <w:tab w:val="clear" w:pos="720"/>
          <w:tab w:val="left" w:pos="360" w:leader="none"/>
        </w:tabs>
        <w:jc w:val="both"/>
        <w:rPr/>
      </w:pPr>
      <w:r>
        <w:rPr/>
        <w:tab/>
        <w:t>Chapter 42 contains the first of several passages (</w:t>
      </w:r>
      <w:r>
        <w:rPr>
          <w:sz w:val="18"/>
          <w:szCs w:val="18"/>
        </w:rPr>
        <w:t>certainly verses 1-4 and probably verses 1-9</w:t>
      </w:r>
      <w:r>
        <w:rPr/>
        <w:t>) called Servant Songs because they center on the Messiah.  Luke cited verses 1-4 when describing Jesus’ compassion for those who followed him with their sick whom He healed. (</w:t>
      </w:r>
      <w:r>
        <w:rPr>
          <w:sz w:val="18"/>
          <w:szCs w:val="18"/>
        </w:rPr>
        <w:t>Luke 12:18-21</w:t>
      </w:r>
      <w:r>
        <w:rPr/>
        <w:t>)  In part the verses could refer to Israel in its perfect fulfillment, but here the servant is much more because in verse 6 Isaiah says that the servant will be a covenant with the people of Israel as well as “a light” for the Gentiles (</w:t>
      </w:r>
      <w:r>
        <w:rPr>
          <w:sz w:val="18"/>
          <w:szCs w:val="18"/>
        </w:rPr>
        <w:t>non-Jews</w:t>
      </w:r>
      <w:r>
        <w:rPr/>
        <w:t xml:space="preserve">) of the world.  </w:t>
      </w:r>
    </w:p>
    <w:p>
      <w:pPr>
        <w:pStyle w:val="Normal"/>
        <w:tabs>
          <w:tab w:val="clear" w:pos="720"/>
          <w:tab w:val="left" w:pos="360" w:leader="none"/>
        </w:tabs>
        <w:jc w:val="both"/>
        <w:rPr/>
      </w:pPr>
      <w:r>
        <w:rPr/>
        <w:tab/>
        <w:t xml:space="preserve">Chapter 42, verses 10-13 is a call to praise the Lord and a description of His mighty work.  In verses 14-17 God speaks. He has been patient and silent long enough. His actions will be mighty and driven by His desire to restore His people. The rest of chapter 42 is not a description of the perfect servant fulfilled in Messiah. It tells of Israel, the failed servant. It explains why Jerusalem would fall to its enemies. Many would not accept this charge until they reread it in Babylon after Jerusalem’s destruction. </w:t>
      </w:r>
    </w:p>
    <w:p>
      <w:pPr>
        <w:pStyle w:val="Normal"/>
        <w:tabs>
          <w:tab w:val="clear" w:pos="720"/>
          <w:tab w:val="left" w:pos="360" w:leader="none"/>
        </w:tabs>
        <w:jc w:val="both"/>
        <w:rPr/>
      </w:pPr>
      <w:r>
        <w:rPr/>
        <w:tab/>
        <w:t xml:space="preserve">Chapter 43 tells the people that though they have failed as God’s servant, He will not abandon them. Even in the midst of their exile and punishment, He will be with them. He will bring them out on the other side. Their political rescuer (Cyrus the Persian) will wreak havoc on the enemies of God’s nation. There is no one else in control of their fate. In verses 5 -13 is the sense that God means more than a political rescue. He will gather them together from exile in the near future, but also gather them together in His salvation later. Verses 14-21 tell the people of God’s good favor to them, that He will deliver them. Because of His provision even the wild animals recognize and honor Him. But (verses 22-24) His own people for whom He cares ignore the Lord. Still, in verse 25 God tells them that He will blot out their sin, but they must suffer for their rebellion. </w:t>
      </w:r>
    </w:p>
    <w:p>
      <w:pPr>
        <w:pStyle w:val="Normal"/>
        <w:tabs>
          <w:tab w:val="clear" w:pos="720"/>
          <w:tab w:val="left" w:pos="360" w:leader="none"/>
        </w:tabs>
        <w:jc w:val="both"/>
        <w:rPr/>
      </w:pPr>
      <w:r>
        <w:rPr/>
        <w:tab/>
        <w:t xml:space="preserve">Punishment in the midst of forgiveness may sound a little strange to us who dwell on the painless forgiveness that we all crave. However, does our discomfort reflect the proper care of our own children? Most parents hate to punish their children for disobedience or outright rebellious sin. They forgive their children immediately, but still punish them so that they may gain wisdom and come to a better way of behavior in the future. God is more loving than any parent and in this section we see His own desire to forgive and His commitment to the chastisement of His nation. </w:t>
      </w:r>
    </w:p>
    <w:p>
      <w:pPr>
        <w:pStyle w:val="Normal"/>
        <w:tabs>
          <w:tab w:val="clear" w:pos="720"/>
          <w:tab w:val="left" w:pos="360" w:leader="none"/>
        </w:tabs>
        <w:jc w:val="both"/>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1:04:00Z</dcterms:created>
  <dc:creator>Sue P. Wilson</dc:creator>
  <dc:description/>
  <dc:language>en-US</dc:language>
  <cp:lastModifiedBy>Sue P Wilson</cp:lastModifiedBy>
  <dcterms:modified xsi:type="dcterms:W3CDTF">2004-01-27T16:05:00Z</dcterms:modified>
  <cp:revision>15</cp:revision>
  <dc:subject/>
  <dc:title>Genesis 1-2:25</dc:title>
</cp:coreProperties>
</file>